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lang w:val="en-US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Ч „ХР.БОТЕВ 1933 г.” с.ТРЪНАК, общ.РУЕН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х.№</w:t>
      </w: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07.1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018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-Н ИСМАИЛ ОСМ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КМЕТ НА ОБЩИНА РУЕН  </w:t>
      </w:r>
      <w:r>
        <w:rPr>
          <w:b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К Л А Д Н А З А П И С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ме Мехмедова Исмаилова-Председател на НЧ”ХР.Ботев 1933 г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Трънак, общ.Руен, обл.Бург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ностно:План за дейността НЧ”ХР.Ботев 1933 г.” з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важаеми г-н Кмет,</w:t>
      </w:r>
    </w:p>
    <w:p>
      <w:pPr>
        <w:pStyle w:val="Normal"/>
        <w:rPr/>
      </w:pPr>
      <w:r>
        <w:rPr>
          <w:b/>
          <w:sz w:val="32"/>
          <w:szCs w:val="32"/>
        </w:rPr>
        <w:t>във връзка с чл.26 в</w:t>
      </w:r>
      <w:r>
        <w:rPr>
          <w:b/>
          <w:sz w:val="32"/>
          <w:szCs w:val="32"/>
          <w:lang w:val="en-US"/>
        </w:rPr>
        <w:t xml:space="preserve"> (а ) </w:t>
      </w:r>
      <w:r>
        <w:rPr>
          <w:b/>
          <w:sz w:val="32"/>
          <w:szCs w:val="32"/>
        </w:rPr>
        <w:t>т.1, т.2 ,т.3 от закона за народните читалища ,обнародван в Държавен вестник бр. 42 /2009 година,приложено Ви изпращам план- програмата за развитие на дейността на НЧ”Христо Ботев” с.Трънак ,общ.Руен, обл. Бургас з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од.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: 1 бр.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едател  :....................................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атме М. Исмаилова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ЛАН-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то на читалищното мероприятие 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Ч”ХРИСТО БОТЕВ 1933” г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.Трънак ,общ. Руен за 201</w:t>
      </w:r>
      <w:r>
        <w:rPr>
          <w:b/>
          <w:sz w:val="36"/>
          <w:szCs w:val="36"/>
          <w:lang w:val="en-US"/>
        </w:rPr>
        <w:t xml:space="preserve">9 </w:t>
      </w:r>
      <w:r>
        <w:rPr>
          <w:b/>
          <w:sz w:val="36"/>
          <w:szCs w:val="36"/>
        </w:rPr>
        <w:t xml:space="preserve">год.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ите задачи на НЧ” Христо Ботев” са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Читалище Христо Ботев 1933 год с. Трънак общ.Руен с гордост да може да се нарече на този етап от икономическото и забързано ежедневие на хората -хранилище на трад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т особена важност днес са духовните ценности на човека.Именно това да е стремежа на дейността ,осъществявана от нас в нашето читалище-духовният дом на жителите на с.Тръ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Библиотеката към читалището да бъде обогатена с нови книги ,които да са най-новото забавление на малките чита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Особено внимание да се предоставя на подрастващите поколения като целта  е да бъдат възпитавани ,да се пазят традициите и фолклора.Именно поради това да се полагат усилия както от страна на читалищното настоятелство така и от страна на училищното ръковод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ултурни масови меропри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</w:rPr>
        <w:t>Бележитите дати  се отбелязват и отпразнуват тържествено със съдействието на учениците от ОУ „Д.Полянов” с.Трънак, като за целта читалището  предоставя своятя база, музикални инструменти ,хореографска подготовка, български и турски народни носии 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  <w:lang w:val="en-US"/>
        </w:rPr>
        <w:t>МАР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з месец март 2019  год. да  се отбележи 141 год. от”Освобождението   на България 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08.03.2019 год. по случай „ Празника на мама” да им се отблагодарим с музикално-тържествена програ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МА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стване на годишнината   от създаването на българската писменост от братята Кирил и Методий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ледната седмица на месец май фолклорна група </w:t>
      </w:r>
      <w:r>
        <w:rPr>
          <w:b/>
          <w:sz w:val="32"/>
          <w:szCs w:val="32"/>
          <w:lang w:val="en-US"/>
        </w:rPr>
        <w:t>към</w:t>
      </w:r>
      <w:r>
        <w:rPr>
          <w:b/>
          <w:sz w:val="32"/>
          <w:szCs w:val="32"/>
        </w:rPr>
        <w:t xml:space="preserve"> „НЧ Христо Ботев 1933 год.” да вземе участие в традиционния празник на община Ру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ЮН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 участието на фолклорната група на НЧ”Христо Ботев” да се поготви музикално-танцова програма по случай „Рамазан  Байрям”,която да бъде представена на населението на </w:t>
      </w:r>
    </w:p>
    <w:p>
      <w:pPr>
        <w:pStyle w:val="Normal"/>
        <w:rPr/>
      </w:pPr>
      <w:r>
        <w:rPr>
          <w:b/>
          <w:sz w:val="32"/>
          <w:szCs w:val="32"/>
        </w:rPr>
        <w:t>с.Трънак  и околните с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АВГУС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Участие на фолклорна група към НЧ’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Христо Ботев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Трънак в гр.Бургас по случай традиционния  празника на Турската култур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На 11.08.2019 с музикално-танцова програма с участието на фолклорната група към НЧ”Христо Ботев 1933 год.”с.Трънак,  да се отбележи религиозния празник „Курбан Байрям”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ДЕКЕМВР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а 17.12.2019 год. да се чества патронният празник на     ОУ”Димитър Полянов „с.Трънак  с рецитал и фолклорно изпълнение ,подготвено съвместно от страна на учители и читалищен секретар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 25.12.2019 год. заедно с членовете на читалището да се празнува Християнския празник „ Коледа”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Нашето читалище, може да се похвали ,че след усърдна работа с музикално надарени, деца днес те поеха по професионалният път свързан с музиката 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азването на фолклора и традициите, културата и любовта към знанието са и ще бъдат наши водещи амбици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07.11.2018 год.                         Председател:.................</w:t>
      </w:r>
    </w:p>
    <w:p>
      <w:pPr>
        <w:pStyle w:val="Normal"/>
        <w:rPr/>
      </w:pPr>
      <w:r>
        <w:rPr>
          <w:b/>
          <w:sz w:val="32"/>
          <w:szCs w:val="32"/>
        </w:rPr>
        <w:t>с .Трънак                                 /Фатме М.Исмаило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Чит. секретар: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/Емине Х. Мехмед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5:00Z</dcterms:created>
  <dc:creator>none</dc:creator>
  <dc:description/>
  <cp:keywords/>
  <dc:language>en-US</dc:language>
  <cp:lastModifiedBy>none</cp:lastModifiedBy>
  <dcterms:modified xsi:type="dcterms:W3CDTF">2019-07-28T12:25:00Z</dcterms:modified>
  <cp:revision>2</cp:revision>
  <dc:subject/>
  <dc:title>                                         </dc:title>
</cp:coreProperties>
</file>